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80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Municipal informações se há possibilidade de ser realizado o ‘Corujão da Vacinação’ para imunização contra a Covid-19 durante a madrugada, no municípi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Saúde,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ossibilidade de ser realizado o ‘Corujão da Vacinação’ com a aplicação de vacinas durante a madrugada, no municípi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mais uma ação em combate ao COVID-19 para ampliação do número de pessoas imunizadas, a proposta visa atender a população que não consegue comparecer aos polos de vacinação durante o dia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mos por exemplo o município vizinho Cotia, no qual uma verdadeira força-tarefa da Secretaria de Saúde movimentou o polo de vacinação contra a Covid-19 durante toda a noite de quarta-feira e madrugada de quinta-feira (22/07/21) das 18h até as 6h. Na primeira noite, foram aplicadas mais de duas mil doses da vacina em pessoas com idade a partir de 30 anos, além de pessoas com comorbidade 18+ e deficiente 18+. O atendimento foi feito exclusivamente com horário marcado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 a relevância da ação, proponho que a medida seja implantada na nossa c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507490</wp:posOffset>
            </wp:positionH>
            <wp:positionV relativeFrom="paragraph">
              <wp:posOffset>16700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2236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7962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5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733C3B-4A29-431B-8CB5-2E77DC881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282</Words>
  <Characters>1523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1:00Z</dcterms:created>
  <dc:creator>CMI User 08</dc:creator>
  <dc:description/>
  <dc:language>en-US</dc:language>
  <cp:lastModifiedBy>CecamUser-08</cp:lastModifiedBy>
  <cp:lastPrinted>2021-06-24T16:17:00Z</cp:lastPrinted>
  <dcterms:modified xsi:type="dcterms:W3CDTF">2022-01-25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