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711/2022</w:t>
      </w:r>
    </w:p>
    <w:p>
      <w:pPr>
        <w:pStyle w:val="Normal"/>
        <w:spacing w:lineRule="auto" w:line="259" w:before="0" w:after="160"/>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planos para que seja realizada a instalação da rede coletora de esgoto na Estrada Lagoa da Mangueira, Chácaras Monte Serrat.</w:t>
        <w:tab/>
        <w:tab/>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instalação da rede coletora de esgoto na Estrada Lagoa da Mangueira, Chácaras Monte Serrat.</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Esse requerimento visa solicitar informações junto ao órgão competente sobre instalação da rede coletora de esgoto na Estrada Lagoa da Mangueira, Chácaras Monte Serrat.</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Tal solicitação se dá pela demanda dos munícipes em relação a essa necessidade de saneamento básico, direito previsto na Lei Federal n° 11.445/2007. A sua falta gera diversos problemas aos moradores, como o uso de fossas sépticas que quando enchem geram mal cheiro e devoluções de dejetos pelo encanamento. Além de pontos com despejo inadequado, que traz consequências como o risco de doenças, além da poluição ambiental.</w:t>
        <w:tab/>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Sala das Sessões Bem-vindo Moreira Nery, 25 de janeiro de 2022.</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Arial" w:hAnsi="Arial" w:eastAsia="Calibri"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eastAsia="Calibri" w:cs="Arial" w:ascii="Arial" w:hAnsi="Arial"/>
          <w:b/>
          <w:szCs w:val="28"/>
        </w:rPr>
        <w:t xml:space="preserve">                                                  </w:t>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9290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468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FF922-4652-4827-8814-D0D5F081A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156</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2:00Z</dcterms:created>
  <dc:creator>Endrew Rodrigues</dc:creator>
  <dc:description/>
  <dc:language>en-US</dc:language>
  <cp:lastModifiedBy>CMI Secretaria 01</cp:lastModifiedBy>
  <cp:lastPrinted>2021-06-21T12:44:00Z</cp:lastPrinted>
  <dcterms:modified xsi:type="dcterms:W3CDTF">2022-01-31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