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59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para que interceda junto a a Secretária de Educação Sra. Eliana Maria da Cruz Silva, se há estudo para ampliação da escola CEMEB Marcilene Luiza de Melo Gazolla, localizada na Rua dos Camarões nº 145 bairros: Chácara Santa Cecilia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b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rata-se de uma solicitação dos moradores da referida região, pois devido a quantidade de Munícipes, a escola não atende a grande demand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 xml:space="preserve">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6829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3CBEF-7839-417D-B325-2A18921465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