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01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Sr. Wagner José Fernandes, </w:t>
      </w:r>
      <w:r>
        <w:rPr>
          <w:rFonts w:cs="Arial" w:ascii="Arial" w:hAnsi="Arial"/>
          <w:b/>
        </w:rPr>
        <w:t>estudos de viabilidade para implantação do sistema Tarifa Social nos ônibus na nova Licitação Municipal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Prefeito Igor Soares para que interceda junto a Secretaria de Governo </w:t>
      </w:r>
      <w:r>
        <w:rPr>
          <w:rFonts w:cs="Arial" w:ascii="Arial" w:hAnsi="Arial"/>
          <w:b/>
        </w:rPr>
        <w:t>estudos de viabilidade para implantação do sistema Tarifa Social nos ônibus na nova Licitação Municipal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08"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siderando o abaixo descrito anteriormente, onde relato os argumentos para que o pedido seja colocado novamente em pauta por esta conceituada secretaria. Solicito que seja analisado tendo como foco uma gestão humanizada.</w:t>
      </w:r>
    </w:p>
    <w:p>
      <w:pPr>
        <w:pStyle w:val="Normal"/>
        <w:ind w:left="708"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ntro dessa linha de raciocínio, quero aqui compartilhar um estudo que realizei no ano de 2021 para beneficiar ainda mais as pessoas que utilizam o transporte público. Trata-se do sistema Tarifa Social que contemplam os usuários das linhas de ônibus a utilizarem o transporte aos fins de semana e feriados com tarifa 50% (cinquenta por cento) menor do valor habitual da passagem.</w:t>
      </w:r>
    </w:p>
    <w:p>
      <w:pPr>
        <w:pStyle w:val="Normal"/>
        <w:ind w:left="708" w:firstLine="56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</w:rPr>
        <w:t>A tarifa dos sistemas de transporte coletivo por ônibus sempre foi rotulada de uma forma simpática de tarifa social, pois entendia-se que o valor praticado se atingiria a imensa maioria da população das cidades.</w:t>
      </w:r>
    </w:p>
    <w:p>
      <w:pPr>
        <w:pStyle w:val="NormalWeb"/>
        <w:spacing w:lineRule="auto" w:line="276" w:beforeAutospacing="0" w:before="0" w:afterAutospacing="0" w:after="360"/>
        <w:ind w:left="708"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transporte coletivo por ônibus teve o seu início nas décadas de 1940 e 1950 e o seu apogeu no final dos anos 1980. No final dos anos 1990, após o Plano Real, o número de passageiros transportados foi caindo ano a ano. Os motivos da diminuição do número de passageiros são diversos, mas os principais são: popularização do automóvel, falta de investimento em infraestrutura viária e aumento das gratuidades.</w:t>
      </w:r>
    </w:p>
    <w:p>
      <w:pPr>
        <w:pStyle w:val="NormalWeb"/>
        <w:spacing w:lineRule="auto" w:line="276" w:beforeAutospacing="0" w:before="0" w:afterAutospacing="0" w:after="360"/>
        <w:ind w:left="708"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“farra” do aumento das gratuidades no transporte coletivo, patrocinada pelos prefeitos e vereadores nos últimos 40 anos, é sem sombra de dúvidas o principal elemento que torna as tarifas dos transportes coletivos injustas socialmente.</w:t>
      </w:r>
    </w:p>
    <w:p>
      <w:pPr>
        <w:pStyle w:val="NormalWeb"/>
        <w:spacing w:lineRule="auto" w:line="276" w:beforeAutospacing="0" w:before="0" w:afterAutospacing="0" w:after="360"/>
        <w:ind w:left="708"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s principais capitais brasileiras, a média das gratuidades fica em torno de 17%. Porto Alegre conseguiu superar em longe este número. </w:t>
      </w:r>
    </w:p>
    <w:p>
      <w:pPr>
        <w:pStyle w:val="NormalWeb"/>
        <w:spacing w:lineRule="auto" w:line="276" w:beforeAutospacing="0" w:before="0" w:afterAutospacing="0" w:after="360"/>
        <w:ind w:left="708"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tes, o único que não tem desconto ou algum tipo de cobertura tarifária é o passageiro pagante (dinheiro). O passageiro pagante é aquele que não tem carteira assinada, caso contrário teria o vale-transporte, e trabalha informalmente.</w:t>
      </w:r>
    </w:p>
    <w:p>
      <w:pPr>
        <w:pStyle w:val="NormalWeb"/>
        <w:spacing w:lineRule="auto" w:line="276" w:beforeAutospacing="0" w:before="0" w:afterAutospacing="0" w:after="360"/>
        <w:ind w:left="708"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IBGE divulgou uma pesquisa no final de 2017 em que foi constatado que 50% dos trabalhadores brasileiros ganham abaixo do salário mínimo, ou seja, são trabalhadores do mercado informal. </w:t>
      </w:r>
      <w:r>
        <w:rPr>
          <w:rFonts w:cs="Arial" w:ascii="Arial" w:hAnsi="Arial"/>
          <w:color w:val="000000"/>
          <w:sz w:val="20"/>
          <w:szCs w:val="20"/>
        </w:rPr>
        <w:t>Fonte: Antonio Augusto Lovatto – Engenheiro, pós-graduado em Sistemas de Transportes.</w:t>
      </w:r>
    </w:p>
    <w:p>
      <w:pPr>
        <w:pStyle w:val="NormalWeb"/>
        <w:spacing w:lineRule="auto" w:line="276" w:beforeAutospacing="0" w:before="0" w:afterAutospacing="0" w:after="360"/>
        <w:ind w:left="708"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iante do exposto, peço que os nobres vereadores aprovem esse requerimento e cabe-me informar que este pedido já foi objeto do Requerimento nº 183/21, deste vereador.</w:t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  <w:t xml:space="preserve">    </w:t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2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ab/>
        <w:tab/>
        <w:t xml:space="preserve"> (Bruxão Cavanha-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ind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0287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670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9C32CC-5ABC-41F9-8C4B-CBC1A7BAF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9</Words>
  <Characters>2587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48:00Z</dcterms:created>
  <dc:creator>Endrew Rodrigues</dc:creator>
  <dc:description/>
  <dc:language>en-US</dc:language>
  <cp:lastModifiedBy>CecamUser-12</cp:lastModifiedBy>
  <cp:lastPrinted>2020-12-17T14:07:00Z</cp:lastPrinted>
  <dcterms:modified xsi:type="dcterms:W3CDTF">2022-01-25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