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5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providência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al solicitação baseia-se nas inúmeras reclamações dos moradores, pois em período de chuva, ficam acumuladas várias poças d’água que causa grave constrangimentos na comun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851025</wp:posOffset>
            </wp:positionH>
            <wp:positionV relativeFrom="paragraph">
              <wp:posOffset>216535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6367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0347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95285-3E75-4E94-A50C-5014E7966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5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