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de Meio Ambiente e Defesa dos animais, Sr. Paulo Rogiério de Almeida, estudos para construção e implantação de um Hospital Veterinário Público no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Meio Ambiente e Defesa dos animais, Sr. Paulo Rogiério de Almeida, sobre estudos para construção e implantação de um Hospital Veterinário Público no Munícipio.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ou implantação de um Hospital Veterinário Público faz-se necessário devido ao mais próximo ser em Osasco e atender apenas aos moradores do próprio município, além do que a maioria dos moradores de nosso município muitas vezes não tem transporte para transportar os animais ou dinheiro para custear a consulta no particular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127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3804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7505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195C6-E0CA-4872-865B-16061673F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