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741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quanto a instalação de lombadas próximo ao CIE - Centro de Iniciação ao Esporte, no Alto da Colina (Rua Turiassu, 8)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instalação de lombadas próximo ao CIE - Centro de Iniciação ao Esporte, no Alto da Colina (Rua Turiassu, 8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gundo relato dos moradores é constante o abuso por parte dos condutores de automóveis e motocicletas, que trafegam nesta via em alta velocidade, já houve diversos acidentes e alguns de natureza grave, também ressalto que existem muitas residências nessa região e entendo que tal ação desta secretaria se faz necessári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ndo assim de providências extremamente necessárias para o nosso Municípi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cipando agradecimentos pela gentil atenção e sensibilidade, aproveito para enviar meus sinceros cumprimentos. 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743075</wp:posOffset>
            </wp:positionH>
            <wp:positionV relativeFrom="paragraph">
              <wp:posOffset>6604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322085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970589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33b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732D57-5D46-4F9B-B3A7-958DF851DB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2</TotalTime>
  <Application>LibreOffice/7.4.7.2$Linux_X86_64 LibreOffice_project/40$Build-2</Application>
  <AppVersion>15.0000</AppVersion>
  <Pages>1</Pages>
  <Words>196</Words>
  <Characters>1060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9:00Z</dcterms:created>
  <dc:creator>CMI User</dc:creator>
  <dc:description/>
  <dc:language>en-US</dc:language>
  <cp:lastModifiedBy>CecamUser-08</cp:lastModifiedBy>
  <cp:lastPrinted>2021-01-27T12:58:00Z</cp:lastPrinted>
  <dcterms:modified xsi:type="dcterms:W3CDTF">2022-01-25T1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