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431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Desenvolvimento Urbano e Habitação, Sr. Walter Tanoue Hasegawa, sobre a instalação das bengalas de iluminação pública nos três postes na Rua Edir Ajala, altura do nº 78 – Jardim Santa Ri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 na pessoa do Excelentíssimo Senhor Prefeito Igor Soares Ebert, junto a Secretaria Municipal de Desenvolvimento Urbano e Habitação, Sr. Walter Tanoue Hasegawa, sobre a instalação das bengalas de iluminação pública nos três postes na Rua Edir Ajala, altura do nº 78 – Jardim Santa Rit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  <w:bookmarkStart w:id="0" w:name="_GoBack"/>
      <w:bookmarkEnd w:id="0"/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59025</wp:posOffset>
            </wp:positionH>
            <wp:positionV relativeFrom="paragraph">
              <wp:posOffset>1316355</wp:posOffset>
            </wp:positionV>
            <wp:extent cx="1143000" cy="11518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Munícipes residentes da rua citada acima, procuraram por esse Vereador, solicitando a instalação das bengalas de iluminação pública nos três postes que estão localizados da rua Edir Ajala, altura do número 78, pois não há iluminação, deixando os moradores inseguros em relação a segurança no local, O atendimento a essa solicitação busca combater os atos de vandalismos e consumos de drogas no local, visto que a noite com a escuridão, favorece a ação de pessoas mal-intencionadas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7C9C5BEE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7C9C5BE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3608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786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C116D3-85F2-4F4B-8D09-66A0DDC4C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2</Words>
  <Characters>120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29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