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8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o ao Prefeito Igor Soares, junto ao Secretário de Segurança e Mobilidade Urbana, Sr. Mantovani Franco, a possibilidade da obrigatoriedade do cobrador nos ônibus municipais de Itapevi. </w:t>
      </w:r>
    </w:p>
    <w:p>
      <w:pPr>
        <w:pStyle w:val="Normal"/>
        <w:jc w:val="both"/>
        <w:rPr/>
      </w:pPr>
      <w:r>
        <w:rPr>
          <w:b/>
        </w:rPr>
        <w:tab/>
        <w:t xml:space="preserve">  REQUEIRO </w:t>
      </w:r>
      <w:r>
        <w:rPr/>
        <w:t xml:space="preserve">à Mesa, pós ouvido o Douto Plenário na forma regimental vigente, seja oficiado ao Excelentíssimo Senhor Igor Soares Ebert, Prefeito Municipal, ao Secretário de Segurança e Mobilidade Urbana, Sr. Mantovani Franco, a possibilidade da obrigatoriedade do cobrador nos ônibus municipais de Itapevi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tualmente grande parte, senão todos, os ônibus da empresa Benfica que presta o serviço de transporte coletivo no Município de Itapevi, possui somente o motorista dentro do veículo, este fazendo as funções de motorista e cobrador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Acumulação do serviço faz com que a viagem demore mais, pois o cobrador precisa ficar pegando o dinheiro do passageiro e dando o troco, enquanto o ônibus fica parado. Além disso, segundo informações de munícipes, há alguns motoristas que fazem o serviço de cobrador enquanto o ônibus está em movimento, trazendo perigo a todos os passageiros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O cobrador é além de cobrar e fiscalizar o pagamento de tarifa, é essencial para o mantedor da ordem dentro do ônibus. Segundo o Sindicato dos Motoristas de Veículos Rodoviários e Trabalhadores em Empresas de Transportes Rodoviários de Osasco e Região, é comprovado que a presença do cobrador reduz a evasão de renda ao intimidar aqueles que têm a intenção de pular a catraca e evitam a ação de marginais, coíbe assédio moral e sexual, faz cumprir as regras e respeitar os assentos preferenciais e ajudam deficientes físicos a subir e descer do veículo.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171700" cy="885825"/>
            <wp:effectExtent l="0" t="0" r="0" b="0"/>
            <wp:docPr id="1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108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04DED-F046-4F13-AD18-C713ED488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