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9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 possibilidade de parcerias com empresas privadas, para inserir na Rede Municipal de Ensino da cidade de Itapevi, um Programa Social intitulado “Abrace uma Escola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ducação, na pessoa da Secretária Sra. Eliana Maria da Cruz Silva, informações sobre a possibilidade de parcerias com empresas privadas, para inserir na Rede Municipal de Ensino da cidade de Itapevi, um Programa Social intitulado “Abrace uma Escola”, em beneficio a melhorias para nossas esco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Inspirado no Programa “Abrace uma Escola” da cidade do Rio de Janeiro, elevo ao Executivo esse requerimento. Esse programa permite que a sociedade civil e a iniciativa privada apoiem unidades escolares com doações de materiais, melhorias de infraestrutura e conectividade. Ele é um canal que aproxima as unidades educacionais, com pessoas físicas e com empresas que queiram colaborar com a melhoria da rede. Escola é sinônimo de aprendizagem, disponibilidade e acesso permanente de alimentos e o apoio socioemocional para nossas crianças. Traz tranquilidade e permite que os responsáveis possam trabalhar, além de reduzir a imensa desigualdade em que vivemos. </w:t>
      </w:r>
      <w:r>
        <w:rPr>
          <w:rFonts w:ascii="Times New Roman" w:hAnsi="Times New Roman"/>
          <w:sz w:val="24"/>
          <w:szCs w:val="24"/>
          <w:lang w:eastAsia="pt-BR"/>
        </w:rPr>
        <w:t xml:space="preserve">Caso existam informações referentes, solicito que sejam informadas a essa Casa de Leis, 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tuito é em benefício da melhoria dos mais importantes equipamentos públicos que existem: nossas esc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1028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543C9-F395-4AF1-9EDF-FB454F082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