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QUERIMENTO Nº 571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 xml:space="preserve"> / 2022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Requeiro a Governo municipal pessoa do Prefeito Igor Soares,</w:t>
      </w:r>
      <w:r>
        <w:rPr>
          <w:rFonts w:cs="Times" w:ascii="Times" w:hAnsi="Times"/>
          <w:sz w:val="29"/>
          <w:szCs w:val="29"/>
        </w:rPr>
        <w:t xml:space="preserve"> </w:t>
      </w:r>
      <w:r>
        <w:rPr>
          <w:rFonts w:cs="Arial" w:ascii="Arial" w:hAnsi="Arial"/>
          <w:sz w:val="24"/>
          <w:szCs w:val="24"/>
        </w:rPr>
        <w:t>informações sobre a possibilidade de parcerias com empresas privadas para apoiar/patrocinar os Campeonatos de Futebol de Itapevi-SP.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à Mesa, depois de ouvido o douto plenário na forma regimental vigente, que seja oficiado ao Excelentíssimo Senhor Igor Soares, Prefeito do Município de Itapevi/SP, que interceda junto ao secretário Municipal de Esportes, para que mediante manifestação dos Departamentos competentes informe: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á viabilidade de Parceria Público Privada para este apoio e patrocínio?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quanto tempo isto pode ser reivindicado?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istem impedimentos? Se houver, especificar detalhadamente quais seriam esses impedimentos e quais seriam os motivos;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pirado na cidade de Guarulhos que fechou parceria com o Supermercado Barbosa, para ser patrocinador máster do campeonato municipal e dar total apoio aos limes da cidade, elevo ao executivo esta proposta de parceria com empresas privadas, até mesmo instaladas na cidade para fortalecer o nosso futebol amador e trazer melhores condições aos times de várzea de Itapevi, que vivem ás vezes sem condições financeiras de se manterem "vivos"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Este tipo de apoio ou parceria irá promover mais ainda o futebol de nossa cidade e valorizar jogadores desses times.</w:t>
      </w:r>
    </w:p>
    <w:p>
      <w:pPr>
        <w:pStyle w:val="Normal"/>
        <w:spacing w:lineRule="auto" w:line="360" w:before="24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ante do exposto, contamos com o apoio dos nobres pares no atendimento desta justa reinvindicação para a preservação ambiental do município de Itapevi. 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Sala das Sessões Benvindo Moreira Nery, 25 de janeiro de 2022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1581150</wp:posOffset>
            </wp:positionH>
            <wp:positionV relativeFrom="paragraph">
              <wp:posOffset>229870</wp:posOffset>
            </wp:positionV>
            <wp:extent cx="2392045" cy="10299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 Silv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íder do governo</w:t>
      </w:r>
    </w:p>
    <w:sectPr>
      <w:headerReference w:type="default" r:id="rId3"/>
      <w:type w:val="nextPage"/>
      <w:pgSz w:w="11906" w:h="16838"/>
      <w:pgMar w:left="1985" w:right="1134" w:gutter="0" w:header="709" w:top="2552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sdt>
      <w:sdtPr>
        <w:placeholder>
          <w:docPart w:val="1222C964EC8048378D5C560BBF266874"/>
        </w:placeholder>
        <w:showingPlcHdr/>
      </w:sdtPr>
      <w:sdtContent>
        <w:r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31750</wp:posOffset>
              </wp:positionH>
              <wp:positionV relativeFrom="page">
                <wp:posOffset>28575</wp:posOffset>
              </wp:positionV>
              <wp:extent cx="7560310" cy="10692130"/>
              <wp:effectExtent l="0" t="0" r="0" b="0"/>
              <wp:wrapNone/>
              <wp:docPr id="2" name="Imagem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m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560310" cy="106921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/>
        </w:r>
        <w:r>
          <w:rPr/>
          <w:t>[Digite aqui]</w:t>
        </w:r>
      </w:sdtContent>
    </w:sdt>
    <w:r>
      <w:rPr/>
      <w:tab/>
    </w:r>
    <w:sdt>
      <w:sdtPr>
        <w:placeholder>
          <w:docPart w:val="1222C964EC8048378D5C560BBF266874"/>
        </w:placeholder>
        <w:showingPlcHdr/>
      </w:sdtPr>
      <w:sdtContent>
        <w:r>
          <w:rPr/>
        </w:r>
        <w:r>
          <w:rPr/>
          <w:t>[Digite aqui]</w:t>
        </w:r>
      </w:sdtContent>
    </w:sdt>
    <w:r>
      <w:rPr/>
      <w:tab/>
    </w:r>
    <w:sdt>
      <w:sdtPr>
        <w:placeholder>
          <w:docPart w:val="1222C964EC8048378D5C560BBF266874"/>
        </w:placeholder>
        <w:showingPlcHdr/>
      </w:sdtPr>
      <w:sdtContent>
        <w:r>
          <w:rPr/>
        </w:r>
        <w:r>
          <w:rPr/>
          <w:t>[Digite aqui]</w:t>
        </w:r>
      </w:sdtContent>
    </w:sdt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b617b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b617b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75116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b617b7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b617b7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1222C964EC8048378D5C560BBF266874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FE6E4C88-F47F-439D-B6E8-C460938E6741}"/>
      </w:docPartPr>
      <w:docPartBody>
        <w:p w:rsidR="00B5594F" w:rsidRDefault="002013DD" w:rsidP="002013DD">
          <w:pPr>
            <w:pStyle w:val="1222C964EC8048378D5C560BBF266874"/>
          </w:pPr>
          <w:r>
            <w:t>[Digite aqui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imes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2013DD"/>
    <w:rsid w:val="002013DD"/>
    <w:rsid w:val="00B5594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pt-BR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pt-BR" w:eastAsia="pt-BR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Fontepargpadro">
    <w:name w:val="Default Paragraph Font"/>
    <w:uiPriority w:val="1"/>
    <w:semiHidden/>
    <w:unhideWhenUsed/>
  </w:style>
  <w:style w:type="table" w:default="1" w:styleId="Tabela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Semlista">
    <w:name w:val="No List"/>
    <w:uiPriority w:val="99"/>
    <w:semiHidden/>
    <w:unhideWhenUsed/>
  </w:style>
  <w:style w:type="paragraph" w:customStyle="1" w:styleId="1222C964EC8048378D5C560BBF266874">
    <w:name w:val="1222C964EC8048378D5C560BBF266874"/>
    <w:rsid w:val="002013DD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738FC66-C94A-4D71-BD12-DDB37A65EB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69</Words>
  <Characters>1454</Characters>
  <CharactersWithSpaces>172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6:13:00Z</dcterms:created>
  <dc:creator>Gabinete</dc:creator>
  <dc:description/>
  <dc:language>en-US</dc:language>
  <cp:lastModifiedBy>CecamUser-08</cp:lastModifiedBy>
  <cp:lastPrinted>2020-01-22T13:47:00Z</cp:lastPrinted>
  <dcterms:modified xsi:type="dcterms:W3CDTF">2022-01-25T18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