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63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juntamente com a Secretaria de Esportes e Lazer, Sr. Claudio Dutra, </w:t>
      </w:r>
      <w:r>
        <w:rPr>
          <w:rFonts w:eastAsia="DFKai-SB" w:cs="Arial" w:ascii="Arial" w:hAnsi="Arial"/>
          <w:color w:val="000000"/>
          <w:shd w:fill="FFFFFF" w:val="clear"/>
        </w:rPr>
        <w:t>sobre estudos para implantação e construção da Arena Itapevi nos três campos já existentes na Cohab, desta Urb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e com a Secretaria de Esportes e lazer, solicite estudos para implantação e construção da Arena Itapevi nos três campos já existentes na Cohab, desta Urbe. Seguem fotos dos locai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o o esporte sempre foi um macro na atual administração do município e sabendo da capacidade de sediarmos grandes campeonatos, peço que seja analisado o pedido em questão, já que os campos existentes na Cohab próximos a Escola EE Profª Ignês Amélia Machado, teriam como comportar uma grande arena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 a implantação para que jogos profissionais sejam realizados aqui, fermentariam ainda mais a economia, gerando mais empregos e credibilidade para Itapevi. Sem contar que os times da casa poderiam também participar dos campeonat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tapevi tem tudo para crescer cada vez mais, as benfeitorias que hoje estão sendo implantadas só causam boa impressão aos olhos de grandes empresas e pessoas que queiram se estabelecer por aqui. Trazendo mais esta benfeitoria com certeza Itapevi ficará mais e mais em evidência. Cabe-me informar que este pedido já foi objeto do Requerimento nº 1128/2021, deste vereador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to com os nobres pares para que este projeto seja aceito e executado pela Prefeitura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2399665" cy="103822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608195" cy="3143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940" cy="28016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30384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724400" cy="26574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0693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B9454-03C6-43A9-9B00-54E30842D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53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