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3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ao Executivo municipal se há possibilidade de instalação de Ponto de Apoio aos Entregadores em parceria com o IFood e outros apps em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a secretária competente, solicitando informações se há possibilidade de instalação Ponto de Apoio aos Entregadores em parceria com o IFood e outros apps neste municípi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stalação desde ponto em lugar próprio neste municípi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s nobres colaboradores que não pararam durante a Pandemia poderão ter um espaço de apoio para realização de seu trabalho, um espaço com banheiros, micro-ondas para esquentarem suas marmitas, tomadas de carregamento de celular e local com coberturas e assento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indo o modelo de parceria já realizada pela cidade de Osasco este município também poderia fazer uma parceria público privada com o IFood e/ou outra empresa de aplicativos de entrega para instalação deste equipamento importante aos nossos valorosos colaboradores, que prestam este relevante serviço à sociedade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para o atendimento desta justa reinvindicação para a construção ou instalação em local próprio, deste equipamento aos entregadores do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86360</wp:posOffset>
            </wp:positionV>
            <wp:extent cx="2628900" cy="10953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4340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59190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539BEA-AEA1-4E03-8CDB-9185C88BA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6</Words>
  <Characters>1550</Characters>
  <CharactersWithSpaces>18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45:00Z</dcterms:created>
  <dc:creator>Endrew Rodrigues</dc:creator>
  <dc:description/>
  <dc:language>en-US</dc:language>
  <cp:lastModifiedBy>CecamUser-08</cp:lastModifiedBy>
  <cp:lastPrinted>2021-04-08T12:37:00Z</cp:lastPrinted>
  <dcterms:modified xsi:type="dcterms:W3CDTF">2022-01-25T1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