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416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informações sobre a possibilidade de parcerias público privadas (PPPs) em buscas de projetos para construção de casas populares em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Prefeito Municipal, Excelentíssimo Senhor Sr. Igor Soares, junto à Secretaria de Desenvolvimento Urbano Habitação, aos cuidados do Sr. Walter Tanoue Hasegawa, sobre a possibilidade parcerias público-privadas (PPPs) em buscas de projetos para construção (te casas populares em Itapevi, em busca de recursos para a solução das moradias para moradores de situação de vulnerabilidade soci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foco na busca de melhoria da questão das casas populares, elevo ao executivo este requerimento levantando a possibilidade de parcerias públicas e privadas para as construções das casas do projeto, oferecendo a população de baixa renda preços populare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jeto reduziria os custos de recursos públicos, tendo maior participação da iniciativa privada e consequentemente impulsiona a geração (te emprego e renda para toda nossa população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 apoio dos nobres pares no atendimento desta justa reinvindicação dos munícipes que necessitam de moradia dig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2292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225</wp:posOffset>
          </wp:positionH>
          <wp:positionV relativeFrom="page">
            <wp:posOffset>20955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8506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85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8506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8506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047233-689B-4135-9175-15BCC1906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4:00Z</dcterms:created>
  <dc:creator>Gabinete</dc:creator>
  <dc:description/>
  <dc:language>en-US</dc:language>
  <cp:lastModifiedBy>Emerson-PC</cp:lastModifiedBy>
  <cp:lastPrinted>2020-01-22T13:47:00Z</cp:lastPrinted>
  <dcterms:modified xsi:type="dcterms:W3CDTF">2022-01-26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