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8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Infraestrutura e Serviços Urbanos, Sr. Marcos de Oliveira Anjos, estudos para que seja refeito o Sarjetão, situado na rua Adilson Soares, altura do número 81 e esquina com a rua Ramiro Novaes – bairro Jardim Itapevi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estudos para que seja refeito o Sarjetão, situado na rua Adilson Soares, altura do número 81 e esquina com a rua Ramiro Novaes – bairro Jardim Itapevi, nesse Município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do bairro, procuraram por este vereador para pedir providências referente ao Sarjetão que havia na rua mencionada acima, mas que devido ao recapeamento que foi feito, o mesmo não foi ajustado, o que está impactando no escoamento das águas da chuva, pois essa rua está localizada em uma descida e está causando danos a rua e aos veículos que ali passam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87600</wp:posOffset>
            </wp:positionH>
            <wp:positionV relativeFrom="paragraph">
              <wp:posOffset>23177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236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8089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4AD90-DB2A-478B-8096-469549CE3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4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