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820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Poder Executivo municipal, junto a Secretaria de Esporte, Lazer e Juventude, para que informe se há algum estudo em andamento para expansão do programa mais esporte, </w:t>
      </w:r>
      <w:r>
        <w:rPr/>
        <w:t>a implantação de uma academia ao ar livre com pista de corrida e parquinho</w:t>
      </w:r>
      <w:r>
        <w:rPr>
          <w:rFonts w:ascii="Century" w:hAnsi="Century"/>
        </w:rPr>
        <w:t xml:space="preserve"> no Jardim Hokkaido, Itapevi / SP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junto a Secretário de Esportes e Lazer e Juventude, para que informe se há algum estudo em andamento para expansão do programa mais esporte, </w:t>
      </w:r>
      <w:r>
        <w:rPr/>
        <w:t>a implantação de uma academia ao ar livre com pista de corrida e parquinho no jardim Hokkaido, Itapevi / SP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left="284" w:hanging="142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reivindicação de moradores para a </w:t>
      </w:r>
      <w:r>
        <w:rPr>
          <w:rFonts w:cs="Arial" w:ascii="Century" w:hAnsi="Century"/>
        </w:rPr>
        <w:t>colocação de uma academia ao ar livre com pista de corrida e parquinho, irá não somente melhorar a qualidade de vida dos residentes próximos ao local, como também servirá como atividade para as crianças e adolescentes, assim evitando que estes fiquem sujeitos a terem sua infância desvirtuada para as drogas e o crime.</w:t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Assim como as práticas esportivas periódicas que devem ter foco principal nas crianças e adolescente, porém não exclusivo, ou seja, eventos esportivos e afim destinados aos adultos residentes nas proximidades do local, sempre visando a melhora da qualidade de vida dos habitantes de Itapevi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mais elevados votos de estima e distinta consideração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76425" cy="8013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51f7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Recuodecorpodetexto3Char"/>
    <w:qFormat/>
    <w:rsid w:val="004651f7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7E79B-6A7D-4865-9EE0-222688F23A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7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