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25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instituir na Rede Municipal de Ensino, o Programa de Ética, Direitos e Deveres Individuais e Coletivo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obre instituir na Rede Municipal de Ensino, o Programa de Ética, Direitos e Deveres Individuais e Coletivos – Itapevi -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ste Requerimento visa conscientizar os alunos da rede municipal de ensino sobre a importância da ética e do conhecimento dos direitos e deveres de cada cidadão para o bom convívio social. Tais direitos e deveres devem ser ensinados desde pouca idade, pois as consequências da falta de orientação, transmissão de valores e ciência das normas vigentes que garantem direitos e deveres aos cidadãos tem contribuído para a crise moral que assola 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r fim, é importante salientar que a ética é base da convivência harmônica em sociedade, e que a educação é que garante o progresso de um povo. Portanto, permitir a inser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ste conteúdo na Rede Municipal de ensino, ensinando noções básicas de Ética e Moral, para os jovens alunos, futuros cidadãos, será um processo de ampliação de conhecimento, para que possam exercer os seus direitos e cumprir com seus devere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7943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221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2C236-45BF-45F1-AC90-DFD385947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0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3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