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04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Santa Rit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Santa Ri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9209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09516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F0566-0F03-45F1-9C7C-2E01DD8D7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0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