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RIMENTO Nº 633</w:t>
      </w:r>
      <w:bookmarkStart w:id="0" w:name="_GoBack"/>
      <w:bookmarkEnd w:id="0"/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 xml:space="preserve"> / 2022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: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>Requer ao Governo Municipal, na pessoa do Prefeito Igor Soares, informações sobre a possibilidade de parceria pública privada, via Lei Federal para novos investimentos no Esporte Educacional.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IRO </w:t>
      </w: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Prefeito Igor Soares, que solicite 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cretari</w:t>
      </w:r>
      <w:r>
        <w:rPr>
          <w:rFonts w:eastAsia="Times New Roman" w:cs="Times New Roman" w:ascii="Times New Roman" w:hAnsi="Times New Roman"/>
          <w:sz w:val="24"/>
          <w:szCs w:val="24"/>
        </w:rPr>
        <w:t>a de Esporte e Lazer</w:t>
      </w: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essoa </w:t>
      </w:r>
      <w:r>
        <w:rPr>
          <w:rFonts w:eastAsia="Times New Roman" w:cs="Times New Roman" w:ascii="Times New Roman" w:hAnsi="Times New Roman"/>
          <w:sz w:val="24"/>
          <w:szCs w:val="24"/>
        </w:rPr>
        <w:t>do Secretário Sr. Eduardo Sanches Casagrande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, informações sobre a possibilidade de parceria pública privada, via Lei Federal para novos investimentos no Esporte Educacional, com o intuito de oferecer grandes benfeitorias aos nossos atlet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Senhoras e Senhores Vereadores: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</w:t>
      </w: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O esporte é um poderoso instrumento de inclusão social. Além de se pretender a ampliação da prática esportiva nas escolas, nossa cidade estará oferecendo melhores condições aos jovens contribuindo para o combate às drogas e à violência, reduzindo gastos em saúde e outras consequências. A maioria dos estudantes ou praticantes de esportes muitas vezes deixam de praticar com mais intensidade por questões financeiras uma vez que o tempo que poderiam dispor para os treinamentos são obrigados a trabalharem para seu sustento e até mesmo para custear seus estudos, da forma que nem sempre seus pais podem suportar os encargos. Itapevi possui vários atletas, com condições de brilhar ainda mais, se houver incentivo e auxílio em prol deles. Investir no esporte é o melhor caminho para beneficiar nossos jovens de vulnerabilidade social, e A Lei de Incentivo ao Esporte (Lei 11.438/2006) facilita o fechamento de parceria pública privadas para novos investimentos, permite que empresas e pessoas físicas invistam parte do que pagariam de Imposto de Renda em projetos esportivos aprovados pela Secretaria Especial do Esporte do Ministério da Cidadania. As empresas podem investir até 1% desse valor e as pessoas físicas, até 6% do imposto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evido. Caso existam informações referentes, solicito que sejam informadas a essa Casa de Leis.   </w:t>
      </w: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Peço aos nobres a atenção a esse requerimento, desde já agradeço, e conto com a compreensão de Vossa Senhoria.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     </w:t>
      </w: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Sala das Sessões Benvindo Moreira Nery, 25 de janeiro de 2022. 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096770</wp:posOffset>
            </wp:positionH>
            <wp:positionV relativeFrom="paragraph">
              <wp:posOffset>156845</wp:posOffset>
            </wp:positionV>
            <wp:extent cx="1860550" cy="429895"/>
            <wp:effectExtent l="0" t="0" r="0" b="0"/>
            <wp:wrapNone/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156615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F7F1E3-5C7F-4AEB-BB13-F8D8E56303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  <Pages>1</Pages>
  <Words>368</Words>
  <Characters>1990</Characters>
  <CharactersWithSpaces>23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55:00Z</dcterms:created>
  <dc:creator>Endrew Rodrigues</dc:creator>
  <dc:description/>
  <dc:language>en-US</dc:language>
  <cp:lastModifiedBy>CMI User 02</cp:lastModifiedBy>
  <cp:lastPrinted>2021-02-26T13:55:00Z</cp:lastPrinted>
  <dcterms:modified xsi:type="dcterms:W3CDTF">2022-01-25T16:57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