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</w:rPr>
        <w:t>42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Informações ao Executivo, juntamente com o Governo do Estado de São Paulo e ao Centro Paula Souza sobre o andamento da instalação e início das atividades da unidade da FATEC – SP (Faculdade de Tecnologia de São Paulo) na cidade de Itapev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amente com o Governo do Estado de São Paulo e ao Centro Paula Souza sobre o andamento da instalação e início das atividades da unidade da FATEC – SP (Faculdade de Tecnologia de São Paulo) na cidade de Itapev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O Centro Paula Souza, desde o primeiro trimestre do ano passado, segundo informações da Secretaria de Planejamento, está em vias de elaboração de minuta de convênio para repasse de recursos para reforma do prédio onde ficava a instalações do CEMEB Tarsila do Amaral, ao lado da Escola do Futuro na Avenida Rubens Caramez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Esta é uma solicitação antiga de nossos munícipes que pedem pela instalação e início das atividades da FATEC em nossa cidade para que possam buscar a sua formação educacional sem que tenham que se deslocar para outros munícipios de nossa regiã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Assim sendo, solicito informações sobre o andamento deste processo, para que, em breve, possamos ter uma unidade da FATEC em nossa cidade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137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3D047-E580-4F3C-AB45-73393D6B1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6:00Z</dcterms:created>
  <dc:creator>Endrew Rodrigues</dc:creator>
  <dc:description/>
  <dc:language>en-US</dc:language>
  <cp:lastModifiedBy>CMI Secretaria 01</cp:lastModifiedBy>
  <cp:lastPrinted>2021-10-22T13:59:00Z</cp:lastPrinted>
  <dcterms:modified xsi:type="dcterms:W3CDTF">2022-01-25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