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462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EMTU, </w:t>
      </w:r>
      <w:r>
        <w:rPr>
          <w:rFonts w:cs="Arial" w:ascii="Arial" w:hAnsi="Arial"/>
          <w:sz w:val="24"/>
          <w:szCs w:val="24"/>
        </w:rPr>
        <w:t>a Possibilidade de Implantação de uma Linha de Ônibus, de Itapevi até o terminal do Tietê -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ão do Executivo junto à </w:t>
      </w:r>
      <w:r>
        <w:rPr>
          <w:rFonts w:cs="Arial" w:ascii="Arial" w:hAnsi="Arial"/>
          <w:b/>
          <w:sz w:val="24"/>
          <w:szCs w:val="24"/>
        </w:rPr>
        <w:t xml:space="preserve">EMTU, </w:t>
      </w:r>
      <w:r>
        <w:rPr>
          <w:rFonts w:cs="Arial" w:ascii="Arial" w:hAnsi="Arial"/>
          <w:sz w:val="24"/>
          <w:szCs w:val="24"/>
        </w:rPr>
        <w:t>a Possibilidade de Implantação de uma Linha de Ônibus, de Itapevi até o terminal do Tietê - Itapevi -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 se de uma solicitação dos munícipes, junto a este vereador, pois se a referida linha for implantada, irá resolver um grande problema que é a falta de transporte público, para atender um grande número de pessoas do município que não contam com este tipo de serviç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la das Sessões Bemvindo Moreira Nery, 25 de janeiro de 202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2405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6" t="0" r="142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024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1420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f5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91f5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91f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1f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1f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210A1-4372-440D-A2B5-373923202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0</Words>
  <Characters>76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9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