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56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posicionamento de nosso município em relação a Reavaliação do Plano de Carreira da Guarda Civil Municipal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</w:t>
      </w:r>
      <w:r>
        <w:rPr>
          <w:rFonts w:eastAsia="Calibri" w:cs="Times New Roman" w:ascii="Times New Roman" w:hAnsi="Times New Roman"/>
          <w:sz w:val="24"/>
          <w:szCs w:val="24"/>
        </w:rPr>
        <w:t xml:space="preserve">Reavaliação do Plano de Carreira da Guarda Civil Municipal </w:t>
      </w:r>
      <w:r>
        <w:rPr>
          <w:rFonts w:eastAsia="Calibri" w:cs="Times New Roman" w:ascii="Times New Roman" w:hAnsi="Times New Roman"/>
          <w:sz w:val="24"/>
        </w:rPr>
        <w:t>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Tal pleito se dá, pela necessidade de se manter atual o plano de carreira da Guarda Civil Municipal, afim de atender as necessidades desses profissionais de forma condizente com a atualidade, uma vez que, o referido plano de carreira é do ano de 2018 e mesmo tendo se passado apenas 03 anos, se encontra desatualizado dado o número de mudanças ocorrido nesse período.   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3490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658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B98EF-E5DE-4449-91CC-B174AD44A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8:00Z</dcterms:created>
  <dc:creator>Endrew Rodrigues</dc:creator>
  <dc:description/>
  <dc:language>en-US</dc:language>
  <cp:lastModifiedBy>CMI Secretaria 01</cp:lastModifiedBy>
  <cp:lastPrinted>2021-02-16T14:29:00Z</cp:lastPrinted>
  <dcterms:modified xsi:type="dcterms:W3CDTF">2022-01-3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