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322</w:t>
      </w:r>
      <w:bookmarkStart w:id="0" w:name="_GoBack"/>
      <w:bookmarkEnd w:id="0"/>
      <w:r>
        <w:rPr>
          <w:rFonts w:eastAsia="Calibri" w:cs="Times New Roman" w:ascii="Times New Roman" w:hAnsi="Times New Roman"/>
          <w:b/>
          <w:sz w:val="24"/>
        </w:rPr>
        <w:t>/2022</w:t>
      </w:r>
    </w:p>
    <w:p>
      <w:pPr>
        <w:pStyle w:val="Normal"/>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e há estudos para que seja realizada a implantação de faixa de pedestre elevada (acessibilidade), na Rodovia Eng. Renê Benedito da Silva s/n (Em Frente ao Restaurante Bom Prato) – Itapevi - SP.</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que seja realizada a implantação de faixa de pedestre elevada (acessibilidade), na Rodovia Eng. Renê Benedito da Silva s/n (Em Frente ao Restaurante Bom Prato)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Venho solicitar o estudo, para a implantação de faixa de pedestre elevada (acessibilidade). Tal solicitação se dá pelo motivo, de que a faixa de pedestre existente no local, não atender aos requisitos de atendimento de acessibilidade ao público diferenciado, (Em especial as pessoas que realizam a travessia da via, para acessar o Restaurante Bom Prato), no tocante as pessoas com deficiência física, justificando assim a necessidade de tal adequaçã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ertamente, com a instalação desta faixa de pedestres elevada, passaremos a disponibilizar um atendimento diferenciado a todos os cidadãos que necessitam dos serviços deste tão importante local, e com isso, nos adequarmos ao previsto na Lei de Acessibilidades.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4 de janeiro de 2022.</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618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9873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4CDF7-A80B-4426-B8B0-FCA78EFC3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337</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15:00Z</dcterms:created>
  <dc:creator>Endrew Rodrigues</dc:creator>
  <dc:description/>
  <dc:language>en-US</dc:language>
  <cp:lastModifiedBy>CMI User</cp:lastModifiedBy>
  <cp:lastPrinted>2020-12-17T14:07:00Z</cp:lastPrinted>
  <dcterms:modified xsi:type="dcterms:W3CDTF">2022-01-25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