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40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 chefe do poder Executivo, junto ao órgão competente para que seja implementado o Programa de reeducação de agressor doméstico e familiar em nosso município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</w:rPr>
        <w:t>como o objetivo de reduzir e prevenir a reincidência do agente de violência na esfera doméstica e familiar neste crime, através da criação de grupos reflexivos para a educação e reabilitação com acompanhamento psicossocial</w:t>
      </w:r>
      <w:r>
        <w:rPr/>
        <w:t xml:space="preserve"> e </w:t>
      </w:r>
      <w:r>
        <w:rPr>
          <w:rFonts w:eastAsia="Calibri" w:cs="Times New Roman" w:ascii="Times New Roman" w:hAnsi="Times New Roman"/>
          <w:sz w:val="24"/>
        </w:rPr>
        <w:t>visitas de assistentes sociais a residência da vítima que sofreu violência doméstic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para que seja implementado o Programa de reeducação de agressor doméstico e familiar em nosso municípi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esente requerimento tem por finalidade a implement</w:t>
      </w:r>
      <w:r>
        <w:rPr>
          <w:rFonts w:cs="Times New Roman" w:ascii="Times New Roman" w:hAnsi="Times New Roman"/>
          <w:sz w:val="24"/>
          <w:szCs w:val="24"/>
        </w:rPr>
        <w:t>ação do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ograma de reeducação de agressor doméstico e familiar em nosso município, com o objetivo de reduzir e prevenir a reincidência do agente de violência na esfera doméstica e familiar neste crime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referido programa poderá contar com visitas de assistentes sociais a residência da vítima que sofreu violência doméstica, afim de orientar e acompanhar a reeducação do agressor, tal ação além de promover conscientização do agente do crime de violência doméstica, vai deixar claro o acompanhamento por parte do poder público, que por ser uma medida ostensiva tem o enorme potencial de </w:t>
      </w:r>
      <w:r>
        <w:rPr>
          <w:rFonts w:eastAsia="Calibri" w:cs="Times New Roman" w:ascii="Times New Roman" w:hAnsi="Times New Roman"/>
          <w:sz w:val="24"/>
        </w:rPr>
        <w:t>reduzir e prevenir reincidência no aludido crime, além de passar mais segurança para a vítima, e com isso estimula-la a denunciar se for necessário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4"/>
        </w:rPr>
        <w:t xml:space="preserve">Outra medida a ser adotada que pode vir a reduzir e prevenir a reincidência do agente do crime de violência doméstica é a criação de grupos reflexivos para a educação e reabilitação com acompanhamento psicossocial. Sob orientação de uma equipe multidisciplinar e capacitada no assunto, para promover aos agressores a oportunidade de entender a gravidade dos atos que cometeram, serem conscientizados e, assim, diminuir e prevenir a reincidência. A criação do referido centro de reeducação está em consonância com a lei federal nº 13.984/20 que alterou o artigo 22 da lei 11.340 (lei maria da penha), </w:t>
      </w: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para estabelecer como medidas protetivas de urgência frequência do agressor a centro de educação e de reabilitação e acompanhamento psicossocial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No entanto as medidas adotadas pelo poder público municipal para promover o Programa de reeducação de agressor doméstico e familiar, tem por finalidade reduzir e prevenir a reincidência do agente de violência na esfera doméstica e familiar, não vindo de qualquer forma a afetar a responsabilização do agressor pelo seu crime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A implementação do referido programa é de suma importância para a proteção da vítima de violência doméstica, pois mesmo após a denúncia na maioria dos casos a agressão continua de forma física ou por meio de ameaças e perseguições.    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2367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393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BD567-9736-4685-9490-84B62AD53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622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9:00Z</dcterms:created>
  <dc:creator>Endrew Rodrigues</dc:creator>
  <dc:description/>
  <dc:language>en-US</dc:language>
  <cp:lastModifiedBy>CMI Secretaria 01</cp:lastModifiedBy>
  <cp:lastPrinted>2021-10-13T16:04:00Z</cp:lastPrinted>
  <dcterms:modified xsi:type="dcterms:W3CDTF">2022-01-3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