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65</w:t>
      </w:r>
      <w:bookmarkStart w:id="0" w:name="_GoBack"/>
      <w:bookmarkEnd w:id="0"/>
      <w:r>
        <w:rPr>
          <w:rFonts w:cs="Arial" w:ascii="Arial" w:hAnsi="Arial"/>
          <w:b/>
        </w:rPr>
        <w:t xml:space="preserve">/2022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Governo, Sr. Wagner José Fernandes, que informe à esta Casa de Leis, se já foram disponibilizados os recursos do Programa Desenvolve Municípios, oferecido através de linha de crédito pelo Governo do Estado de São Paulo</w:t>
      </w:r>
      <w:r>
        <w:rPr>
          <w:rFonts w:eastAsia="DFKai-SB"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e informe à esta Casa de Leis, se já foram disponibilizados os recursos do Programa Desenvolve Municípios, oferecido através de linha de crédito pelo Governo do Estado de São Paulo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forme nosso município já fez a inscrição do nosso município no Programa Desenvolve São Paulo – Agência de Desenvolvimento Paulista, com fins de financiamento de ações voltadas à infraestrutura, cultura e esportes, tais como:</w:t>
      </w:r>
    </w:p>
    <w:p>
      <w:pPr>
        <w:pStyle w:val="ListParagraph"/>
        <w:numPr>
          <w:ilvl w:val="0"/>
          <w:numId w:val="1"/>
        </w:numPr>
        <w:spacing w:lineRule="auto" w:line="276" w:before="0" w:after="1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vimentação total das ruas nas regiões da Nova Cotia, Quatro Encruzilhadas, Estrada Lucinda de Jesus, Monte Serrat e Parque Suburbano;</w:t>
      </w:r>
    </w:p>
    <w:p>
      <w:pPr>
        <w:pStyle w:val="ListParagraph"/>
        <w:numPr>
          <w:ilvl w:val="0"/>
          <w:numId w:val="1"/>
        </w:numPr>
        <w:spacing w:lineRule="auto" w:line="276" w:before="0" w:after="10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trução de Arena Multiuso, para prática de esportes (futebol e atletismo) e realização de eventos culturais e expositivos na região da Cohab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 de acordo com a resposta do Memorando S.P. nº 252/2021 – SPLAN de 10/09/2021 onde cita: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“</w:t>
      </w:r>
      <w:r>
        <w:rPr>
          <w:rFonts w:eastAsia="Calibri" w:cs="Arial" w:ascii="Arial" w:hAnsi="Arial"/>
        </w:rPr>
        <w:t>Informamos que o processo supramencionado tramita em análise pela Instituição Financeira”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iante do exposto solicito se já foram disponibilizados os recursos para a pavimentação asfálticas e construção da Arena Multius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so se encontre em análise ainda pela instituição financeira, qual o prazo em dias para este tipo de financiament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 w:cs="Times New Roman"/>
        </w:rPr>
      </w:pPr>
      <w:r>
        <w:rPr/>
        <w:drawing>
          <wp:inline distT="0" distB="0" distL="0" distR="0">
            <wp:extent cx="2256155" cy="9715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Bruxão Cavanha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3646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AEBE8-BB8F-431F-91C3-F179A3653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01</Words>
  <Characters>1626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