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7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obre a possibilidade de inclusão da Oficina de Skate no orçament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sportes e Lazer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no orçamento destinado ao ano de 2022 à essa secretaria, a realização da Oficina de Skat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oficina de skate tem como objetivos incentivar a prática do esporte, podendo ser acrescentada como modalidade do programa “Mais Esportes”. A modalidade pode contribuir para o desenvolvimento físico-motor dos jovens; aumentar o número de adeptos do skate; formar futuros atletas; no qual poderão estar representando nossa cidade em campeonatos municipais, estaduais, nacionais e até mesmo internacionais, ainda assim promovendo a inclusão social; relacionar o estudo com a cultura esportiva específica envolvida; e estimular sentimentos e sentidos que são assistentes a tratamentos psíqu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da oficina de skate é apresentar a história e o nome das partes do skate nas diferentes modalidades. Também ensinará aos participantes as funções e a forma adequada de montagem do ska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, o skatista vai aprender o correto posicionamento dos pés e do corpo em cima do skate, formas de impulso e tomada de velocidade e manobras básicas.  O aluno também vai conhecer como usar os equipamentos de segurança para o skat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55347D3321144B9B8CF69D4C01294DD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55347D3321144B9B8CF69D4C01294DD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55347D3321144B9B8CF69D4C01294DD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e460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e46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e460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e460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5347D3321144B9B8CF69D4C01294DD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9FFD3B-4802-4B1F-950A-73545D3D74AD}"/>
      </w:docPartPr>
      <w:docPartBody>
        <w:p w:rsidR="000F13F8" w:rsidRDefault="00646B41" w:rsidP="00646B41">
          <w:pPr>
            <w:pStyle w:val="55347D3321144B9B8CF69D4C01294DD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46B41"/>
    <w:rsid w:val="000F13F8"/>
    <w:rsid w:val="00646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55347D3321144B9B8CF69D4C01294DDA">
    <w:name w:val="55347D3321144B9B8CF69D4C01294DDA"/>
    <w:rsid w:val="00646B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F3FDB-59FF-4B2F-ADAA-18C174384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741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3:00Z</dcterms:created>
  <dc:creator>Gabinete</dc:creator>
  <dc:description/>
  <dc:language>en-US</dc:language>
  <cp:lastModifiedBy>CecamUser-08</cp:lastModifiedBy>
  <cp:lastPrinted>2020-01-22T17:07:00Z</cp:lastPrinted>
  <dcterms:modified xsi:type="dcterms:W3CDTF">2022-01-25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