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06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NEL SPA Companhia de Distribuição de Energia, para que seja realizada a instalação de energia residencial no Bairro Estância São Francisc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NEL SPA Companhia de Distribuição de Energia, para que seja realizada a instalação de energia residencial no Bairro Estância São Francisc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spacing w:before="0" w:after="0"/>
        <w:jc w:val="both"/>
        <w:rPr/>
      </w:pPr>
      <w:r>
        <w:rPr/>
        <w:t xml:space="preserve">Senhores Vereadores: -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Trata-se de uma solicitação da comunidade do local, a referida solicitação se faz necessária para regularizar a ligação de energia, pois as casas têm ligação de energia clandestina, o bairro já encontra-se com iluminação pública, asfalto e água encanada, faltando apenas as ligações de energia elétrica em suas residências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center"/>
        <w:rPr/>
      </w:pPr>
      <w:bookmarkStart w:id="0" w:name="_GoBack"/>
      <w:bookmarkEnd w:id="0"/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909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DAC7A-FF36-447E-9759-FFE9B04C8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