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30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Desenvolvimento Urbano e Habitação, Sr Walter Tanoue Hasegawa, sobre a atual situação dos moradores da comunidade Canaã – Jardim Ruth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 sobre a atual situação dos moradores da comunidade Canaã – Jardim Ruth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eferido pleito já foi objeto do meu Requerimento nº 108/21, onde os senhores nos retornaram através do Memorando SDUH nº 414/2021, pontuando com as seguintes orientações: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a Comunidade dividida em pública e privada, sendo que para os dois seriam necessários estudos pelo IPT – Instituto de Pesquisas Tecnológicas. Para tanto, gostaria de saber desta conceituada secretaria se o projeto para a regularização das residências no local já está sendo analisada; se o Instituto já emitiu algum parecer técnico; 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atualizadas são necessárias para que eu possa dar um parecer aos moradores, visando nosso comprometimento e parceria junto 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(Bruxão Cavanha-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644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67D66-58EA-4FB3-BB38-1166ED650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6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