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</w:t>
        <w:tab/>
        <w:t xml:space="preserve">Nº  694 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/ 2022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a ao Poder Executivo informações quanto à implantação de sistema de dentista “24 horas” em UPA no Município  de Itapevi.</w:t>
      </w:r>
    </w:p>
    <w:p>
      <w:pPr>
        <w:pStyle w:val="Normal"/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REQUEIR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que interceda junto à Secretaria Competente sobre 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plantação de dentista “24 horas” em UPA nesta municipalidad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e Requerimento tem por escopo propor a Implantação de dentista “24 horas” em UPA nesta municipalidade, pois trará benefícios aos munícipes que não tem como pagar a clinicas particulares principalmente nesses momentos atuais de crise econômica e alta dos preços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cessitamos saber desta informação tendo em vista os inúmeros pedidos de populares que nos procuram todos os dias e nos solicitam a intercessão junto ao Executivo, para que essa melhoria se torne uma realidade. E, assim sendo, queremos obter a informação a fim de que possamos repassá-la aos interessados, data vênia a extrema necessidade desse feito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 se tratando de medida de oportuno alcance social e considerando o indiscutível conteúdo meritório da proposição, tenho certeza de que contarei com o apoio do Poder Executivo Municipal.       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 forma iremos atender os anseios dos moradores que tanto almejam mais esta benfeitoria na cidad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5 de janeiro de 2022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1358900</wp:posOffset>
            </wp:positionH>
            <wp:positionV relativeFrom="paragraph">
              <wp:posOffset>23495</wp:posOffset>
            </wp:positionV>
            <wp:extent cx="2745740" cy="11823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24433908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3047211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c463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82CCD56-85F9-4296-AADB-95703BAB76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1 - TIMBRADO</Template>
  <TotalTime>0</TotalTime>
  <Application>LibreOffice/7.4.7.2$Linux_X86_64 LibreOffice_project/40$Build-2</Application>
  <AppVersion>15.0000</AppVersion>
  <Pages>2</Pages>
  <Words>245</Words>
  <Characters>1326</Characters>
  <CharactersWithSpaces>156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2:50:00Z</dcterms:created>
  <dc:creator>CMI User</dc:creator>
  <dc:description/>
  <dc:language>en-US</dc:language>
  <cp:lastModifiedBy>CecamUser-08</cp:lastModifiedBy>
  <cp:lastPrinted>2021-01-27T12:58:00Z</cp:lastPrinted>
  <dcterms:modified xsi:type="dcterms:W3CDTF">2022-01-25T19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