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57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chefe do poder Executivo, junto a Secretaria de Segurança e Mobilidade Urbana, se existem estudos para se intensificar com maior frequência as Rondas Municipais da Guarda Civil Municipal na extensão da Rodovia Cel. PM Nelson Tranchesi, entre o terminal de ônibus de Itapevi e a divisa com a cidade de Jandira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Segurança e Mobilidade Urbana, se existem estudos para se intensificar com maior frequência as Rondas Municipais da Guarda Civil Municipal na extensão da Rodovia Cel. PM Nelson Tranchesi, entre o terminal de ônibus de Itapevi e a divisa com a cidade de Jandira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O objetivo é para que a Guarda Civil Municipal, faça uma fiscalização com maior frequência nos arredores da referida Rodovia, haja vista que as rondas da GCM é parte de uma série de medidas que proporcionam maior segurança ao cidadão Itapeviense. É necessário fazer um trabalho preventivo e ostensivo com relação a essas rondas pelo local, para garantir a segurança e evitar diversas situações de risco, furtos e roubos ao cidadão, o qual, ocorrem com frequência. Por essa razão, requeiro informações se há projeções que tragam aumento nas rondas municipais, realizadas pela nossa GCM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4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964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1618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CE50F-33D8-4F52-A176-599D9EA3B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6:00Z</dcterms:created>
  <dc:creator>Endrew Rodrigues</dc:creator>
  <dc:description/>
  <dc:language>en-US</dc:language>
  <cp:lastModifiedBy>CMI User</cp:lastModifiedBy>
  <cp:lastPrinted>2021-10-13T16:04:00Z</cp:lastPrinted>
  <dcterms:modified xsi:type="dcterms:W3CDTF">2022-01-2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