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15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Segurança e Mobilidade Urbana, Sr. Mantovani Franco, estudos para implantação do Trailer de Segurança Itinerante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 junto a Secretaria Municipal de Segurança e Mobilidade Urbana, Sr. Mantovani Franco, estudos para implantação do Trailer de Segurança Itinerante em nosso Município.</w:t>
      </w:r>
    </w:p>
    <w:p>
      <w:pPr>
        <w:pStyle w:val="Normal"/>
        <w:ind w:left="708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o Trailer de Segurança Itinerante em nosso município, vem de encontro ao trabalho que vem sendo feito durante os últimos anos, para diminuir os roubos, acidentes e apoiar nossa equipe de segurança. Essa base seria um grande ganho para os lugares mais distantes que tem grandes números de assaltos, roubos e outras ocorrências, pois trará uma maior segurança para a população.</w:t>
        <w:br/>
      </w:r>
      <w:bookmarkStart w:id="0" w:name="_GoBack"/>
      <w:bookmarkEnd w:id="0"/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53640</wp:posOffset>
            </wp:positionH>
            <wp:positionV relativeFrom="paragraph">
              <wp:posOffset>151130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2975B1AD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2975B1A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876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7534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097850-4FB4-472D-93BF-DE53527EF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0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