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259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Esportes e Lazer, Sr. Claudio Dutra Barros, estudos para ampliação da largura da Pista de Corrida do Parque da Cidade.</w:t>
        <w:br/>
      </w:r>
    </w:p>
    <w:p>
      <w:pPr>
        <w:pStyle w:val="Normal"/>
        <w:spacing w:before="0" w:after="0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Senhor Prefeito Igor Soares Ebert, junto a Secretaria Municipal de Esportes e Lazer Sr. Claudio Dutra Barros estudos para ampliação da largura da Pista de Corrida do Parque da Cidade.</w:t>
      </w:r>
    </w:p>
    <w:p>
      <w:pPr>
        <w:pStyle w:val="Normal"/>
        <w:spacing w:before="0" w:after="0"/>
        <w:ind w:hanging="3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hanging="3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ampliação da largura da Pista de Corrida e Caminhada do Parque da Cidade, faz-se necessário devido ao grande aumento no número de usuários, que estão usufruindo e praticando o esporte, pois é uma atividade esportiva que vem crescendo muito em nosso município e com a qualidade na infraestrutura, vai atrair mais pessoas para prática. 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272665</wp:posOffset>
            </wp:positionH>
            <wp:positionV relativeFrom="paragraph">
              <wp:posOffset>160020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1901190</wp:posOffset>
                </wp:positionH>
                <wp:positionV relativeFrom="paragraph">
                  <wp:posOffset>284480</wp:posOffset>
                </wp:positionV>
                <wp:extent cx="1943100" cy="635"/>
                <wp:effectExtent l="635" t="9525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72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2.4pt" to="302.65pt,22.4pt" ID="Conector reto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847037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420921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F94287-72B1-4235-93C2-B33D80E433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1</Words>
  <Characters>927</Characters>
  <CharactersWithSpaces>10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9:23:00Z</dcterms:created>
  <dc:creator>Endrew Rodrigues</dc:creator>
  <dc:description/>
  <dc:language>en-US</dc:language>
  <cp:lastModifiedBy>Emerson-PC</cp:lastModifiedBy>
  <cp:lastPrinted>2021-03-09T13:42:00Z</cp:lastPrinted>
  <dcterms:modified xsi:type="dcterms:W3CDTF">2022-01-25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