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22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Secretário de Segurança e Mobilidade Urbana, Sr.  Mantovani Franco, informações sobre a instalação das Câmeras de Monitoramento em prédios públicos de nossa cidad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r Plenário na forma regimental vigente, seja oficiado ao Excelentíssimo Senhor Igor Soares Ebert, Prefeito Municipal, junto ao Secretário de Segurança e Mobilidade Urbana, Sr. Mantovani Franco informações sobre a instalação de câmeras de monitoramento em prédios públicos de nossa cidad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rata-se de uma solicitação dos munícipes que gostariam que as câmeras fossem instaladas em prédios públicos, como escolas, secretarias municipais, UBS, entre outros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lguns locais de nossa cidade, inclusive perto de prédios públicos, durante a noite ficam pouco movimentados, trazendo, assim, insegurança aos nossos munícipes, com medo de assaltos, assédio e outros atos que possam ocorrer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A instalação desse sistema de monitoramento tranquilizaria os moradores de nossa cidade; inibiria a atuação de criminosos, trazendo assim, mais segurança aos nossos munícipe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2466975" cy="1005840"/>
            <wp:effectExtent l="0" t="0" r="0" b="0"/>
            <wp:docPr id="1" name="Image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6616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94D3BC-1BA7-4F5F-8EFD-7016915A5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