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91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Solicita informações do Executivo junto a Benfica – BBTT  se há estudos para implantação de uma linha de ônibus no bairro: Itaqui / Ingahi.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 xml:space="preserve">à Mesa, depois de ouvido o Douto Plenário na forma regimental vigente, seja oficiado ao Excelentíssimo Senhor Igor Soares Ebert, Prefeito Municipal, para que interceda junto a Benfica - BBTT se há estudos para implantação de uma linha de ônibus no bairro Itaqui / Ingahi.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bookmarkStart w:id="0" w:name="_GoBack"/>
      <w:r>
        <w:rPr>
          <w:color w:val="000000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bookmarkStart w:id="1" w:name="_GoBack"/>
      <w:r>
        <w:rPr>
          <w:color w:val="000000"/>
        </w:rPr>
        <w:t>Senhoras Vereadoras: -</w:t>
      </w:r>
      <w:bookmarkEnd w:id="1"/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jc w:val="center"/>
        <w:rPr>
          <w:color w:val="FF0000"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0301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11D1B6-CDD2-4550-B203-D61BAF3EB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