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54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Infraestrutura s Serviços Urbanos para que seja providenciada a colocação de redutor de velocidade, na Estrada Velha São João Novo (Via Polares), na altura do nº 5783 – Jardim Rut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rovidências quanto a colocação de redutor de velocidade na Estrada Velha São João Novo (Via Polares), na altura do nº 5783 – Jardim Ru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Nob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/>
        </w:rPr>
        <w:t xml:space="preserve">          </w:t>
      </w:r>
      <w:r>
        <w:rPr/>
        <w:t>Trata-se de solicitação apresentada por moradores, onde a necessidade de atendimento se faz presente. Diante da velocidade proporcionada pelos veículos, na maior parte das vezes imprópria, é de extrema importância o atendimento da solicitação para que não haja acidentes de natureza maio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8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5:00Z</dcterms:created>
  <dc:creator>pegasus</dc:creator>
  <dc:description/>
  <cp:keywords/>
  <dc:language>en-US</dc:language>
  <cp:lastModifiedBy>micro02</cp:lastModifiedBy>
  <cp:lastPrinted>2017-01-18T11:34:00Z</cp:lastPrinted>
  <dcterms:modified xsi:type="dcterms:W3CDTF">2017-01-18T13:37:00Z</dcterms:modified>
  <cp:revision>5</cp:revision>
  <dc:subject/>
  <dc:title>Sugestão de Modelo de Indicação</dc:title>
</cp:coreProperties>
</file>