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REQUERIMENTO Nº 276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Sabesp, sobre a instalação de tubulação de esgoto, na R. Cívica Orlando Israel - Jardim Portel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 Sabesp - Companhia de Saneamento do Estado de São Paulo, e informe a esta casa sobre a viabilidade de instalação de tubulação de esgoto, na R. Cívica Orlando Israel - Jardim Portel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antiga dos munícipes que procuraram este vereador cobrando providências no sentido de proceder à instalação de tubulação de esgoto, na R. Cívica Orlando Israel - Jardim Portel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93675</wp:posOffset>
            </wp:positionV>
            <wp:extent cx="2390775" cy="102870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ce-President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134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6350</wp:posOffset>
          </wp:positionH>
          <wp:positionV relativeFrom="page">
            <wp:posOffset>11430</wp:posOffset>
          </wp:positionV>
          <wp:extent cx="7560310" cy="1069213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709de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f6ba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f6b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709d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f6baa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f6baa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4C20F9-6941-4723-824E-5327187CC7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35</Characters>
  <CharactersWithSpaces>8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17:00Z</dcterms:created>
  <dc:creator>Gabinete</dc:creator>
  <dc:description/>
  <dc:language>en-US</dc:language>
  <cp:lastModifiedBy>Emerson-PC</cp:lastModifiedBy>
  <cp:lastPrinted>2020-01-22T13:43:00Z</cp:lastPrinted>
  <dcterms:modified xsi:type="dcterms:W3CDTF">2022-01-26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