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724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Vila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19812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5520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2847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5426F-1EFE-450D-B1FA-6D232B0CD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9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6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