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9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Sabesp, sobre a instalação de tubulação de esgoto, na R. da Paz, Jardim Paulista, Itapevi 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Sabesp - Companhia de Saneamento do Estado de São Paulo, e informe a esta casa sobre a viabilidade de instalação de tubulação de esgoto, na R. da Paz, Jardim Paulista, Itapevi 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na R. da Paz, Jardim Paulista, Itapevi 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367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225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02ff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02f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02ff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02ff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861DE-C15A-4BD1-9DBC-A5ABA6EAE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3:00Z</dcterms:created>
  <dc:creator>Gabinete</dc:creator>
  <dc:description/>
  <dc:language>en-US</dc:language>
  <cp:lastModifiedBy>Emerson-PC</cp:lastModifiedBy>
  <cp:lastPrinted>2020-01-22T13:43:00Z</cp:lastPrinted>
  <dcterms:modified xsi:type="dcterms:W3CDTF">2022-01-26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