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85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Propõe ao Executivo Municipal que realize parceria com o Governo Federal através do Ministério da Cidadania para a implantação do projeto Brasil em Campo no município de Itapevi/SP.</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través da secretaria competente,  que realize parceria junto ao  Governo Federal através do Ministério da Cidadania para a implantação do projeto Brasil em Campo no município de Itapevi/SP, haja vista a grande disponibilidade de áreas disponíveis para a instalação do equipamento e a carência do município em áreas para práticas esportivas, convívio e laze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jeto Brasil em Campo prevê a criação de infraestrutura esportiva e paradesportiva em todo o território nacional a fim de democratizar o livre acesso a atividades físicas de qualidade, promover cidadania e unir as pessoas, inspirando-as a superarem seus próprios limites e transformarem suas vid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novidade foi apresentada pelo ministro Onyx Lorenzoni. “Este equipamento vai permitir a prática esportiva, atividade escolar, convívio comunitário, estímulo à convivência de idosos, inclusão social, disputa e competição, garimpagem de novos talentos, ou seja, ele terá uma amplitude impressionante”, explicou o ministro. </w:t>
      </w:r>
    </w:p>
    <w:p>
      <w:pPr>
        <w:pStyle w:val="Normal"/>
        <w:spacing w:lineRule="auto" w:line="360" w:before="0" w:after="0"/>
        <w:ind w:firstLine="709"/>
        <w:jc w:val="both"/>
        <w:rPr>
          <w:rFonts w:ascii="Arial" w:hAnsi="Arial" w:cs="Arial"/>
          <w:sz w:val="24"/>
          <w:szCs w:val="24"/>
        </w:rPr>
      </w:pPr>
      <w:r>
        <w:rPr>
          <w:rFonts w:cs="Arial" w:ascii="Arial" w:hAnsi="Arial"/>
          <w:sz w:val="24"/>
          <w:szCs w:val="24"/>
        </w:rPr>
        <w:t>O Brasil em Campo conta com ações federais, municipais e da iniciativa privada. Os municípios interessados devem fornecer os terrenos de 24 mil metros quadrados já terraplanados, cercados e iluminados. A construção da estrutura será feita com verbas de emendas parlamentares e será de responsabilidade do Ministério da Cidadani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pois de pronto, o projeto ficará à cargo das gestões locais e empresas interessadas em explorar o espaço, que será compartilhado com turnos escolares de segunda a sábado.  “O contrato, a princípio, será de cinco anos. Ao final, o Governo Federal fará a inspeção e análise. Se o equipamento estiver em perfeito estado de conservação, imediatamente, a União transferirá todo equipamento e gestão para o município”, pontuou Lorenzoni.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u w:val="single"/>
        </w:rPr>
      </w:pPr>
      <w:r>
        <w:rPr>
          <w:rFonts w:cs="Arial" w:ascii="Arial" w:hAnsi="Arial"/>
          <w:sz w:val="24"/>
          <w:szCs w:val="24"/>
        </w:rPr>
        <w:t>Líder do governo</w:t>
      </w:r>
    </w:p>
    <w:sectPr>
      <w:headerReference w:type="default" r:id="rId3"/>
      <w:type w:val="nextPage"/>
      <w:pgSz w:w="11906" w:h="16838"/>
      <w:pgMar w:left="1985" w:right="1134" w:gutter="0" w:header="709" w:top="2552"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B59DBC0E85214C749E58BF3CCEE5EB0E"/>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381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B59DBC0E85214C749E58BF3CCEE5EB0E"/>
        </w:placeholder>
        <w:showingPlcHdr/>
      </w:sdtPr>
      <w:sdtContent>
        <w:r>
          <w:rPr/>
        </w:r>
        <w:r>
          <w:rPr/>
          <w:t>[Digite aqui]</w:t>
        </w:r>
      </w:sdtContent>
    </w:sdt>
    <w:r>
      <w:rPr/>
      <w:tab/>
    </w:r>
    <w:sdt>
      <w:sdtPr>
        <w:placeholder>
          <w:docPart w:val="B59DBC0E85214C749E58BF3CCEE5EB0E"/>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c33aee"/>
    <w:rPr/>
  </w:style>
  <w:style w:type="character" w:styleId="RodapChar" w:customStyle="1">
    <w:name w:val="Rodapé Char"/>
    <w:basedOn w:val="DefaultParagraphFont"/>
    <w:link w:val="Footer"/>
    <w:uiPriority w:val="99"/>
    <w:qFormat/>
    <w:rsid w:val="00c33a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33aee"/>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33aee"/>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59DBC0E85214C749E58BF3CCEE5EB0E"/>
        <w:category>
          <w:name w:val="Geral"/>
          <w:gallery w:val="placeholder"/>
        </w:category>
        <w:types>
          <w:type w:val="bbPlcHdr"/>
        </w:types>
        <w:behaviors>
          <w:behavior w:val="content"/>
        </w:behaviors>
        <w:guid w:val="{B604DEBF-C3D2-4DE6-93E3-89661CDE4B63}"/>
      </w:docPartPr>
      <w:docPartBody>
        <w:p w:rsidR="000A61CD" w:rsidRDefault="007649C1" w:rsidP="007649C1">
          <w:pPr>
            <w:pStyle w:val="B59DBC0E85214C749E58BF3CCEE5EB0E"/>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649C1"/>
    <w:rsid w:val="000A61CD"/>
    <w:rsid w:val="007649C1"/>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59DBC0E85214C749E58BF3CCEE5EB0E">
    <w:name w:val="B59DBC0E85214C749E58BF3CCEE5EB0E"/>
    <w:rsid w:val="007649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25274-CAEC-4D51-B4DA-AE6D9B1A7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064</Characters>
  <CharactersWithSpaces>24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09:00Z</dcterms:created>
  <dc:creator>Gabinete</dc:creator>
  <dc:description/>
  <dc:language>en-US</dc:language>
  <cp:lastModifiedBy>CecamUser-08</cp:lastModifiedBy>
  <cp:lastPrinted>2019-06-17T12:51:00Z</cp:lastPrinted>
  <dcterms:modified xsi:type="dcterms:W3CDTF">2022-01-25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