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228/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Executivo junto a Secretaria Municipal de Esportes e Lazer – Sr. Claudio Dutra Barros, sobre a criação do “Centro de Lutas” nesse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 junto a Secretaria Municipal de Esportes e Lazer – Sr. Claudio Dutra Barros, informações sobre a criação do “Centro de Lutas” nesse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espertar um maior interesse dos munícipes em relação as modalidades, oferecendo a eles um local com estrutura de treino adequada, para que possam desenvolver de uma maneira mais eficaz seu aprendizado, tanto para iniciantes como para atletas que representam o município em competiçõ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324100</wp:posOffset>
            </wp:positionH>
            <wp:positionV relativeFrom="paragraph">
              <wp:posOffset>67945</wp:posOffset>
            </wp:positionV>
            <wp:extent cx="1303020" cy="131445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599672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5E989D-5E64-4FA4-852F-45E47D05F0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797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59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2-01-25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