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32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junto à Secretaria de Meio Ambiente e Defesa dos Animais sobre a existência de dotação orçamentária para a criação de um borboletário em nossa cidade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pós ouvido o Douto Plenário na forma regimental vigente, seja oficiado ao Excelentíssimo Senhor Igor Soares Ebert, Prefeito Municipal, para que interceda junto à Secretaria de Meio de Ambiente e Defesa dos Animais sobre de dotação orçamentária para que seja criado um borboletário em nossa cidade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Borboletas são insetos extremamente essenciais para manter o equilíbrio da natureza, agindo como polinizadoras, e enfeitando a nossa natureza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A criação deste borboletário poderá ser utilizada pelas nossas escolas para que os alunos tenham um contato real com a natureza, deixando as aulas mais práticas e dinâmicas.</w:t>
      </w:r>
    </w:p>
    <w:p>
      <w:pPr>
        <w:pStyle w:val="Normal"/>
        <w:ind w:firstLine="993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25 de janeiro de 2022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57910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6E6424-77DA-45DE-807E-9BF99809F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95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28:00Z</dcterms:created>
  <dc:creator>Endrew Rodrigues</dc:creator>
  <dc:description/>
  <dc:language>en-US</dc:language>
  <cp:lastModifiedBy>CMI Secretaria 01</cp:lastModifiedBy>
  <cp:lastPrinted>2021-10-22T13:59:00Z</cp:lastPrinted>
  <dcterms:modified xsi:type="dcterms:W3CDTF">2022-01-28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