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241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Esportes e Lazer Sr. Claudio Dutra Barros sobre estudos para construção de uma Pista de Atletismo Ofic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Esportes e Lazer, Sr. Claudio Dutra Barros, sobre estudos para construção de uma Pista de Atletismo Oficial.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trução de uma Pista Oficial de Atletismo neste município faz-se necessário para despertar um maior interesse dos munícipes em relação as modalidades oferecendo a eles um local com estrutura de treino adequada para que possam desenvolver de uma maneira mais eficaz seu aprendizado, tanto para iniciantes como para atletas que representam o município em competições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406015</wp:posOffset>
            </wp:positionH>
            <wp:positionV relativeFrom="paragraph">
              <wp:posOffset>236855</wp:posOffset>
            </wp:positionV>
            <wp:extent cx="1238250" cy="124714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</w:r>
    </w:p>
    <w:p>
      <w:pPr>
        <w:pStyle w:val="Normal"/>
        <w:ind w:left="18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57F63588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57F63588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11210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3295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7BFA59-18B3-47A0-92A7-375A85CBC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39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01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