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4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informações </w:t>
      </w:r>
      <w:r>
        <w:rPr>
          <w:rFonts w:cs="Arial" w:ascii="Arial" w:hAnsi="Arial"/>
          <w:b/>
        </w:rPr>
        <w:t>quanto a possibilidade de ser feito uma Arena Multiuso com um Parque 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reno de domínio público atrás do Cemeb Florestan Fernandes – Rua Serra dos Farrapos –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 para que interceda junto a Secretaria de Governo informações </w:t>
      </w:r>
      <w:r>
        <w:rPr>
          <w:rFonts w:cs="Arial" w:ascii="Arial" w:hAnsi="Arial"/>
          <w:b/>
        </w:rPr>
        <w:t>quanto a possibilidade de ser feito uma Arena Multiuso com um Parque no terreno de domínio público atrás do Cemeb Florestan Fernandes – Rua Serra dos Farrapos – Jardim Rosemary/Itapevi. Segue croqui do local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QUE, há um terreno situado atrás do Cemeb Florestan Fernandes no Jardim Rosemary;</w:t>
      </w:r>
    </w:p>
    <w:p>
      <w:pPr>
        <w:pStyle w:val="Normal"/>
        <w:ind w:left="708" w:firstLine="70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QUE, nesse ambiente se perfaz a necessidade de uma revitalização, pois o local está esquecido, com a sua urbanização comprometida pelos lixos que jogam; pelo crescimento dos matos; pela insegurança das pessoas que trafegam no local, sendo propício a pratica insanas de meliantes.</w:t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QUE, o referido terreno tem plenas condições de ser utilizado em prol da comunidade local;</w:t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QUE, para que haja uma revitalização positiva é necessário: a limpeza, uma iluminação adequada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QUE, a área pode ser beneficiada com uma área de lazer, campo poliesportivo, praça comunitária.</w:t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QUEIRO um estudo para que a área seja colocada no cronograma municipal para realização de benfeitorias e melhor aproveitamento social construindo-se uma Arena Multiuso com um Parque no local.</w:t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abe-me informar que este pedido já foi objeto do Requerimento nº 137/21, deste vereador.</w:t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to a habitual atenção dos nobres pares para a aprovação desse requeriment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2095500" cy="8572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(Bruxão Cavanha-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5833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CDD354-886D-4C8C-9747-0610101A1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26</Words>
  <Characters>1763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56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