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7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ao Governo Municipal, na pessoa do Prefeito Sr. Igor Soares, informações sobre o levantamento e diagnóstico (fundiário, jurídico / ambiental e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ístico) para reurbanização do bairro Jardim Paulista II e se há possibilidade de parceria com o Governo Federal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Secretaria de Desenvolvimento Urbano e Habitação, aos cuidados da Secretária competente  , informações sobre o levantamento e diagnóstico (fundiário, Jurídico, ambiental e urbanístico) para reurbanização do bairro Jardim Paulista II e se há possibilidade de parceria com o Governo Federal para estimar e viabilizar todos os recursos orçamentários vigent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possibilidade de executar um Projeto de Reurbanização no bairro Jardim Paulista II (Morro cio Quiabo), obtive corno resposta que para elaboração do projeto conforme pleiteado se faz necessário levantamento e diagnóstico de dados do referido núcleo, seja fundiário, jurídico, ambiental ou urbanístico, para estimar os custos necessários, planejar e prever a dotação orçamentária ou até mesmo pleitear recurso federa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, viso obter adicionais informações sobre esse levantamento e diagnóstico, ademais contando com a possibilidade de parcerias com o Governo Federal para estimar e viabilizar os custos necessários para execução do Projeto vigente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essa grande inovação tecnológica no atendimento eficaz do cidadão deste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2298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9419AD37C05341B48781865B1958D0F3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6350</wp:posOffset>
              </wp:positionH>
              <wp:positionV relativeFrom="page">
                <wp:posOffset>381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419AD37C05341B48781865B1958D0F3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419AD37C05341B48781865B1958D0F3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5501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55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5501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5501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419AD37C05341B48781865B1958D0F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BB75197-F585-46AE-AE61-05F85320DE1E}"/>
      </w:docPartPr>
      <w:docPartBody>
        <w:p w:rsidR="0063348B" w:rsidRDefault="004D0EAC" w:rsidP="004D0EAC">
          <w:pPr>
            <w:pStyle w:val="9419AD37C05341B48781865B1958D0F3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D0EAC"/>
    <w:rsid w:val="004D0EAC"/>
    <w:rsid w:val="006334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419AD37C05341B48781865B1958D0F3">
    <w:name w:val="9419AD37C05341B48781865B1958D0F3"/>
    <w:rsid w:val="004D0E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D1BA7-B005-4E25-A350-D44587481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654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Gabinete</dc:creator>
  <dc:description/>
  <dc:language>en-US</dc:language>
  <cp:lastModifiedBy>CecamUser-08</cp:lastModifiedBy>
  <cp:lastPrinted>2020-01-22T13:47:00Z</cp:lastPrinted>
  <dcterms:modified xsi:type="dcterms:W3CDTF">2022-01-2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