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 70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Poder Executivo, sobre a viabilidade de realizar a revitalização de todas as vielas do bairro Jardim Marina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RI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Mar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88595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9265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8352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E7E96-1F3D-45A6-87A5-141C756C1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67</Words>
  <Characters>904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7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5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