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TO Nº 461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a construção da Super Creche Municipal no bairro Santa Rita, para atender a demanda dos bairros Jardim Santa Rita, Jardim Sorocabano, Jardim São Carlos e adjacent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Municipal de Educaçã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Eliana Maria da Cruz Silv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sugerindo a construção da Super Creche Municipal no bairro Santa Rita, para atender a demanda dos bairros Jardim Santa Rita, Jardim Sorocabano Jardim São Carlos e adjacent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pode se confirmar pela lista de espera existente a mencionada região carece de mais vagas para atender as famílias residentes naquela área da c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 a construção da Super Creche naquela região viria suprir tal carência, oferecendo condições para atendimento pela secretaria competente da grande demanda existente no mo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uper Creche conta com instalações amplas e modernas com salas de atividades, sala da administração, sala dos professores, sala de funcionários, sala de informática, sala de banho, berçário, anfiteatro,  cozinha, lavanderia, refeitório, lactário , sala de higienização além de possuir amplo espaço exter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venho através deste recomendar a esta construção, trazendo mais conforto e segurança aos alunos, professores e funcionários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57325</wp:posOffset>
            </wp:positionH>
            <wp:positionV relativeFrom="paragraph">
              <wp:posOffset>19621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C2E02A7C67BB403EA804E46545412222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1750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C2E02A7C67BB403EA804E46545412222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C2E02A7C67BB403EA804E46545412222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b6f2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b6f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b6f2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b6f2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2E02A7C67BB403EA804E4654541222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679B53B7-F32D-49A4-9FEE-92D0FED9F279}"/>
      </w:docPartPr>
      <w:docPartBody>
        <w:p w:rsidR="000202B7" w:rsidRDefault="0081534B" w:rsidP="0081534B">
          <w:pPr>
            <w:pStyle w:val="C2E02A7C67BB403EA804E46545412222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1534B"/>
    <w:rsid w:val="000202B7"/>
    <w:rsid w:val="0081534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C510C5352A4B4CE4BBD1EC59020AD079">
    <w:name w:val="C510C5352A4B4CE4BBD1EC59020AD079"/>
    <w:rsid w:val="0081534B"/>
  </w:style>
  <w:style w:type="paragraph" w:customStyle="1" w:styleId="C2E02A7C67BB403EA804E46545412222">
    <w:name w:val="C2E02A7C67BB403EA804E46545412222"/>
    <w:rsid w:val="0081534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F56BCA-8FA7-4808-9485-C58B84296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4</Words>
  <Characters>1372</Characters>
  <CharactersWithSpaces>16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30:00Z</dcterms:created>
  <dc:creator>Gabinete</dc:creator>
  <dc:description/>
  <dc:language>en-US</dc:language>
  <cp:lastModifiedBy>CecamUser-08</cp:lastModifiedBy>
  <cp:lastPrinted>2019-02-14T12:01:00Z</cp:lastPrinted>
  <dcterms:modified xsi:type="dcterms:W3CDTF">2022-01-25T1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