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8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da R. Rio Jordão no Jardim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a pavimentação asfáltica da R. Rio Jordão no Jardim Santa Ri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Trata-se de uma reivindicação antiga dos moradores desta via. O bairro está praticamente pavimentado, porém a R. Rio Jordão no Jardim Santa Rita, não se encontra pavimentada, causando muitos transtornos aos moradores, principalmente em dias chuvos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35125</wp:posOffset>
            </wp:positionH>
            <wp:positionV relativeFrom="paragraph">
              <wp:posOffset>138430</wp:posOffset>
            </wp:positionV>
            <wp:extent cx="2286000" cy="113411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 de 2022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5875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90081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84ae2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a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9008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ae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84ae2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BF1ACB-9DE6-4C74-8313-17FD917202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19:00Z</dcterms:created>
  <dc:creator>Gabinete</dc:creator>
  <dc:description/>
  <dc:language>en-US</dc:language>
  <cp:lastModifiedBy>CecamUser-08</cp:lastModifiedBy>
  <cp:lastPrinted>2020-01-22T13:28:00Z</cp:lastPrinted>
  <dcterms:modified xsi:type="dcterms:W3CDTF">2022-01-25T1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