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QUERIMENTO </w:t>
      </w:r>
      <w:bookmarkStart w:id="0" w:name="_GoBack"/>
      <w:bookmarkEnd w:id="0"/>
      <w:r>
        <w:rPr>
          <w:rFonts w:cs="Arial" w:ascii="Arial" w:hAnsi="Arial"/>
          <w:b/>
          <w:sz w:val="28"/>
        </w:rPr>
        <w:t>196/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6" wp14:anchorId="5E5372FD">
                <wp:simplePos x="0" y="0"/>
                <wp:positionH relativeFrom="column">
                  <wp:posOffset>3603625</wp:posOffset>
                </wp:positionH>
                <wp:positionV relativeFrom="paragraph">
                  <wp:posOffset>197485</wp:posOffset>
                </wp:positionV>
                <wp:extent cx="2235200" cy="94234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9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úmula: Requeiro ao Executivo junto ao órgão competente, estudos para a viabilização de campanha pela conscientização contra a violência à pessoa idosa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83.75pt;margin-top:15.55pt;width:175.95pt;height:74.15pt;mso-wrap-style:square;v-text-anchor:top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úmula: Requeiro ao Executivo junto ao órgão competente, estudos para a viabilização de campanha pela conscientização contra a violência à pessoa idosa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REQUEIRO à Mesa, após ouvido o Douto Plenário, nos termos do Art. 192-C do Regimento Interno, para que seja solicitado ao Senhor Prefeito Igor Soares Ebert, junto ao órgão competente, </w:t>
      </w:r>
      <w:r>
        <w:rPr>
          <w:rFonts w:cs="Arial" w:ascii="Arial" w:hAnsi="Arial"/>
          <w:szCs w:val="28"/>
        </w:rPr>
        <w:t>estudos para a viabilização de campanha pela conscientização contra a violência à pessoa idos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libri" w:cstheme="minorHAnsi"/>
          <w:bCs/>
          <w:sz w:val="20"/>
          <w:szCs w:val="28"/>
        </w:rPr>
      </w:pPr>
      <w:r>
        <w:rPr>
          <w:rFonts w:cs="Calibri" w:cstheme="minorHAnsi" w:ascii="Cambria" w:hAnsi="Cambria"/>
          <w:bCs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/>
          <w:sz w:val="16"/>
          <w:szCs w:val="24"/>
        </w:rPr>
      </w:pPr>
      <w:r>
        <w:rPr>
          <w:rFonts w:ascii="Cambria" w:hAnsi="Cambria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tidianamente, a população idosa de nosso município e de todo o Brasil enfrenta os mais diversos tipos de violência. Essas violências podem estar ocorrendo em qualquer local, inclusive ao nosso lado e em qualquer das instâncias e espaços de convivência da cidade – em casa, nas ruas, nos serviços públicos e privados. Esses abusos ocorrem, na maioria das vezes, dentro de casa, e as vítimas frequentemente se calam.</w:t>
      </w:r>
    </w:p>
    <w:p>
      <w:pPr>
        <w:pStyle w:val="NoSpacing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ajudar a romper este silêncio, essa Vereadora propõe o lançamento, sob a coordenação de órgão/Secretaria a ser definido pelo Poder Executivo, de uma Campanha pela Conscientização sobre a Violência Contra a Pessoa Idosa.</w:t>
      </w:r>
    </w:p>
    <w:p>
      <w:pPr>
        <w:pStyle w:val="NoSpacing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Lei Federal 10.741 de 1º de outubro de 2003 prevê esse tipo de violência, que a campanha buscara divulgar. A iniciativa também tem como objetivos apresentar as diversas formas de agressões e mostrar os meios de denúncia disponíveis, fortalecendo a luta pelos direitos da pessoa idosa na cidade de Itapevi, e o cumprimento do Estatuto do Idoso e das demais legislações relativas ao idoso.</w:t>
      </w:r>
    </w:p>
    <w:p>
      <w:pPr>
        <w:pStyle w:val="NoSpacing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 lembrar que Itapevi não conta com um sistema de informação e coleta de dados relativo a violência contra a pessoa idosa, a qual se manifesta não apenas na violência física, mas também de outras maneiras, como as quedas, seja de forma acidental, seja pelas más condições de mobilidade, locomoção e acessibilidade das ruas, calçadas e edificações da cidade. </w:t>
      </w:r>
    </w:p>
    <w:p>
      <w:pPr>
        <w:pStyle w:val="NoSpacing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gligência da família, dos serviços públicos e até mesmo de asilos, também ocupa um dos primeiros lugares entre as formas de violência contra os idosos no Brasil. </w:t>
      </w:r>
    </w:p>
    <w:p>
      <w:pPr>
        <w:pStyle w:val="NoSpacing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ampanha ora proposta poderá contar com  </w:t>
      </w:r>
      <w:hyperlink r:id="rId2">
        <w:r>
          <w:rPr>
            <w:rStyle w:val="InternetLink"/>
            <w:rFonts w:cs="Arial" w:ascii="Arial" w:hAnsi="Arial"/>
            <w:color w:val="auto"/>
            <w:u w:val="none"/>
          </w:rPr>
          <w:t>cartazes</w:t>
        </w:r>
      </w:hyperlink>
      <w:r>
        <w:rPr>
          <w:rFonts w:cs="Arial" w:ascii="Arial" w:hAnsi="Arial"/>
        </w:rPr>
        <w:t>, </w:t>
      </w:r>
      <w:hyperlink r:id="rId3">
        <w:r>
          <w:rPr>
            <w:rStyle w:val="InternetLink"/>
            <w:rFonts w:cs="Arial" w:ascii="Arial" w:hAnsi="Arial"/>
            <w:color w:val="auto"/>
            <w:u w:val="none"/>
          </w:rPr>
          <w:t>spots de rádio</w:t>
        </w:r>
      </w:hyperlink>
      <w:r>
        <w:rPr>
          <w:rFonts w:cs="Arial" w:ascii="Arial" w:hAnsi="Arial"/>
        </w:rPr>
        <w:t xml:space="preserve"> e mídia eletrônica, dentre outros, abrangendo também os equipamentos públicos municipais. </w:t>
      </w:r>
    </w:p>
    <w:p>
      <w:pPr>
        <w:pStyle w:val="NoSpacing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a ficará vigente durante todo o ano e será complementada por oficinas, rodas de conversas e debates em diversas regiões da cidade.</w:t>
      </w:r>
    </w:p>
    <w:p>
      <w:pPr>
        <w:pStyle w:val="NoSpacing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ampanha Municipal pela Conscientização sobre a Violência Contra a Pessoa Idosa ficará vigente durante todo o ano, e será complementada por oficinas, rodas de conversa e debates em diversos locais da cidade.</w:t>
      </w:r>
    </w:p>
    <w:p>
      <w:pPr>
        <w:pStyle w:val="NoSpacing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ampanha Municipal pela Conscientização sobre a Violência Contra a Pessoa Idosa poderá ser intensificada na Semana Municipal do Idoso.  </w:t>
      </w:r>
    </w:p>
    <w:p>
      <w:pPr>
        <w:pStyle w:val="NoSpacing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ó assim, pela ação conjunta, atenta e informada da sociedade, será possível conhecer e reduzir os índices de agressões à população idosa no nosso município de Itapevi.</w:t>
      </w:r>
    </w:p>
    <w:p>
      <w:pPr>
        <w:pStyle w:val="NoSpacing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opulação poderá fazer parte dessa campanha denunciando qualquer tipo de violência contra idosos através de canais a serem divulgados pelo poder executivo.</w:t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ala de Sessões Bemvindo Moreira Nery, 25 de janeiro de 2022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106295</wp:posOffset>
            </wp:positionH>
            <wp:positionV relativeFrom="paragraph">
              <wp:posOffset>143510</wp:posOffset>
            </wp:positionV>
            <wp:extent cx="1687830" cy="97155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Vereadora - PODEMOS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.sp.gov.br/cidade/secretarias/direitos_humanos/idosos/noticias/index.php?p=151715" TargetMode="External"/><Relationship Id="rId3" Type="http://schemas.openxmlformats.org/officeDocument/2006/relationships/hyperlink" Target="https://soundcloud.com/smdhc/spot-de-r-dio-para-campanha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0DBA24-97F2-4A76-8F4B-BD7437B07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11</Words>
  <Characters>2761</Characters>
  <CharactersWithSpaces>32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54:00Z</dcterms:created>
  <dc:creator>Endrew Rodrigues</dc:creator>
  <dc:description/>
  <dc:language>en-US</dc:language>
  <cp:lastModifiedBy>CMI User</cp:lastModifiedBy>
  <cp:lastPrinted>2020-09-26T16:57:00Z</cp:lastPrinted>
  <dcterms:modified xsi:type="dcterms:W3CDTF">2022-01-25T1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