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1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00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r informações do Executivo junto a Secretaria Municipal de Esportes e Lazer, Sr. Claudio Dutra Barros, se existe a possibilidade da contratação de uma empresa terceirizada para gerir modalidades especificas do projeto Mais Esportes.</w:t>
      </w:r>
    </w:p>
    <w:p>
      <w:pPr>
        <w:pStyle w:val="Normal"/>
        <w:spacing w:before="0" w:after="10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640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 na forma regimental vigente, seja oficiado ao Excelentíssimo Prefeito Igor Soares para que interceda junto a Secretaria Municipal de Esportes e Lazer, Claudio Dutra Barros, para que informe a esta Casa de Leis, se existe a possibilidade da contratação de uma empresa terceirizada para gerir modalidades especificas do projeto Mais Esportes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unícipes procuraram este vereador questionando sobre o porquê não são oferecidas as modalidades de paradesporto, tênis, tênis de mesa, dama, xadrez, jiu-jitsu, MMA, Judô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Muay Th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Vôlei, Basquete, Handebol e Natação.</w:t>
      </w:r>
    </w:p>
    <w:p>
      <w:pPr>
        <w:pStyle w:val="Normal"/>
        <w:ind w:firstLine="113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is os mesmos alegaram que essas modalidades eram oferecidas nos anos anteriores, proporcionando maior inclusão social e ocupando o tempo ocioso do aluno no contra turno escolar.</w:t>
      </w:r>
    </w:p>
    <w:p>
      <w:pPr>
        <w:pStyle w:val="Normal"/>
        <w:ind w:firstLine="127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29815</wp:posOffset>
            </wp:positionH>
            <wp:positionV relativeFrom="paragraph">
              <wp:posOffset>8255</wp:posOffset>
            </wp:positionV>
            <wp:extent cx="1450340" cy="1463040"/>
            <wp:effectExtent l="0" t="0" r="0" b="0"/>
            <wp:wrapNone/>
            <wp:docPr id="1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Mauricio Japa)</w: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369022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A1D062-00A6-4083-96D8-3BF5AAEB63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061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56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