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93 / 2022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há possibilidade de realização de campanha para instalação do símbolo Internacional da Surdez no Trânsito nos automóveis do município de Itapevi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 secretária competente, solicitando informações se há possibilidade de realização de campanha para instalação do símbolo Internacional da Surdez no Trânsito nos automóveis do município de Itapevi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a realização de uma campanha para instalação do símbolo Internacional da Surdez no Trânsito nos automóveis do município de Itapevi.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ímbolo internacional da surdez foi criado através da Lei Federal nº 8.160-91 para identificar no trânsito as pessoas com necessidade auditiva. (segue ilustração em anexo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desivo é facultativo e voluntario podendo ser colocado no vidro traseiro e dianteiro dos automóveis dirigidos por condutores nessas condições, identificando-os tanto para outros motoristas quanto para agentes de trânsito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para o atendimento desta justa reinvindicação, o respeito e a compreensão serão as conquistas de um trânsito mais segur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567815</wp:posOffset>
            </wp:positionH>
            <wp:positionV relativeFrom="paragraph">
              <wp:posOffset>100330</wp:posOffset>
            </wp:positionV>
            <wp:extent cx="2428875" cy="10763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48200" cy="51454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5951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701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11C0B-A055-495D-B2AE-A0305ECB5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4:00Z</dcterms:created>
  <dc:creator>Endrew Rodrigues</dc:creator>
  <dc:description/>
  <dc:language>en-US</dc:language>
  <cp:lastModifiedBy>CMI Secretaria 01</cp:lastModifiedBy>
  <cp:lastPrinted>2021-01-27T12:58:00Z</cp:lastPrinted>
  <dcterms:modified xsi:type="dcterms:W3CDTF">2022-01-28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